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owarzyszenie W Stronę Marzeń oraz Partnerstwo dla Mokotowa  „Mój Służewiec” zapraszają na warsztat rozwojowy dla rodziców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10 (i więcej) sposobów na dziecięcą złość”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</w:rPr>
        <w:t>Jak nauczyć dziecko radzi</w:t>
      </w:r>
      <w:r>
        <w:rPr>
          <w:rFonts w:cs="Candara" w:ascii="Candara" w:hAnsi="Candara"/>
          <w:b/>
          <w:i/>
        </w:rPr>
        <w:t>ć</w:t>
      </w:r>
      <w:r>
        <w:rPr>
          <w:rFonts w:cs="Candara" w:ascii="Candara" w:hAnsi="Candara"/>
          <w:i/>
        </w:rPr>
        <w:t xml:space="preserve"> sobie ze złością? Co zrobić, gdy krzyczy, gryzie, kopie?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 zajęciach omówimy różne sposoby radzenia sobie ze złością proponowane przez psychologów i rodziców oraz przećwiczymy niektóre z nich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color w:val="E36C0A"/>
        </w:rPr>
        <w:t>Korzyści z udziału w warsztacie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poznasz różne metody radzenia sobie ze złością dziecka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>wymienisz się doświadczeniami z innymi rodzicami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otrzymasz materiały zawierające praktyczne wskazówki dotyczące radzenia sobie ze złością dzieck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color w:val="E36C0A"/>
        </w:rPr>
        <w:t>Tematyk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zyczyny złości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rozwój psychiczny dziecka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radzenie sobie z emocjami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etody Bailey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skazówki Całusińskiej i Malinowskiego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</w:rPr>
        <w:t>metody Faber i Maezlis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color w:val="E36C0A"/>
        </w:rPr>
        <w:t>Metody: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prezentacja multimedialna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ćwiczenia indywidual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Candara" w:ascii="Candara" w:hAnsi="Candara"/>
        </w:rPr>
        <w:t xml:space="preserve">ćwiczenia grupowe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</w:rPr>
        <w:t xml:space="preserve">Spotykamy się 5 października (poniedziałek) o 10.00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</w:rPr>
        <w:t>w Centrum Bartłomieja  ul. Bartłomieja 3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warsztat trwa 2 godziny. Na spotkanie zapraszamy z dziećmi, nie zapewniamy opiekunki jednak jest zorganizowany kącik dla dzieci. Wózki prosimy zostawiać na korytarzu na dole (w chwili obecnej winda jest zepsuta :()</w:t>
        <w:br/>
        <w:br/>
      </w:r>
      <w:r>
        <w:rPr>
          <w:rFonts w:cs="Arial" w:ascii="Arial" w:hAnsi="Arial"/>
          <w:b/>
          <w:color w:val="000000"/>
          <w:sz w:val="21"/>
          <w:szCs w:val="21"/>
        </w:rPr>
        <w:t xml:space="preserve">Obowiązują zapisy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warsztaty@wstronemarzen.pl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 xml:space="preserve"> z dopiskiem „10 sposobów”. Liczna miejsc ograniczona.Zajęcia są bezpłatne.</w:t>
      </w:r>
      <w:r>
        <w:rPr>
          <w:rFonts w:cs="Arial" w:ascii="Arial" w:hAnsi="Arial"/>
          <w:color w:val="000000"/>
          <w:sz w:val="21"/>
          <w:szCs w:val="21"/>
        </w:rPr>
        <w:br/>
        <w:br/>
        <w:t>Spotkanie poprowadzi – Magdalena Trepczyńska, która jest psychologiem (Wydział Psychologii UW) i zarazem trenerem umiejętności społecznych (ukończyła Szkołę Trenerów w Ośrodku Pomocy i Edukacji Psychologicznej INTRA). Zajmuje się wspieraniem rozwoju intelektualnego i emocjonalnego dzieci i młodzieży. Prowadzi warsztaty, których celem jest rozwijanie pamięci, koncentracji, umiejętności płynnego czytania, logicznego i twórczego myślenia, a także treningi umiejętności społecznych.</w:t>
        <w:br/>
        <w:t xml:space="preserve">Dorosłych szkoli z zakresu komunikacji interpersonalnej, asertywności, twórczości, autopromocji i umiejętności efektywnego prowadzenia prezentacji. </w:t>
        <w:br/>
        <w:br/>
        <w:t>Warsztaty są częścią projektu "Aktywni Sąsiedzi na Wierzbnie i Służewcu”.</w:t>
        <w:br/>
        <w:t>Zadanie realizowane jest dzięki dofinansowaniu ze środków m. st. Warszawy Dzielnicy Moko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taty@wstronemarz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0:00Z</dcterms:created>
  <dc:creator>Damian </dc:creator>
  <dc:description/>
  <cp:keywords/>
  <dc:language>en-US</dc:language>
  <cp:lastModifiedBy>magdalena.matuszyk</cp:lastModifiedBy>
  <dcterms:modified xsi:type="dcterms:W3CDTF">2015-09-28T08:41:00Z</dcterms:modified>
  <cp:revision>3</cp:revision>
  <dc:subject/>
  <dc:title>Stowarzyszenie W Stronę Marzeń oraz Partnerstwo dla Mokotowa  „Mój Służewiec” zapraszają na warsztat rozwojowy dla rodziców</dc:title>
</cp:coreProperties>
</file>